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une di Canosa di Puglia</w:t>
      </w:r>
    </w:p>
    <w:p>
      <w:pPr>
        <w:pStyle w:val="Heading2"/>
        <w:tabs>
          <w:tab w:val="clear" w:pos="708"/>
          <w:tab w:val="left" w:pos="6660" w:leader="none"/>
        </w:tabs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Ufficio Stampa</w:t>
      </w:r>
    </w:p>
    <w:p>
      <w:pPr>
        <w:pStyle w:val="Heading2"/>
        <w:tabs>
          <w:tab w:val="clear" w:pos="708"/>
          <w:tab w:val="left" w:pos="6660" w:leader="none"/>
        </w:tabs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666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omunicato Stampa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9  luglio 2008</w:t>
      </w:r>
    </w:p>
    <w:p>
      <w:pPr>
        <w:pStyle w:val="Heading3"/>
        <w:tabs>
          <w:tab w:val="clear" w:pos="708"/>
          <w:tab w:val="left" w:pos="666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3"/>
        <w:tabs>
          <w:tab w:val="clear" w:pos="708"/>
          <w:tab w:val="left" w:pos="66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tabs>
          <w:tab w:val="clear" w:pos="708"/>
          <w:tab w:val="left" w:pos="66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 tutti gli organi di stampa</w:t>
      </w:r>
    </w:p>
    <w:p>
      <w:pPr>
        <w:pStyle w:val="Normal"/>
        <w:tabs>
          <w:tab w:val="clear" w:pos="708"/>
          <w:tab w:val="left" w:pos="6660" w:leader="none"/>
          <w:tab w:val="right" w:pos="9638" w:leader="none"/>
        </w:tabs>
        <w:jc w:val="righ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            </w:t>
      </w:r>
      <w:r>
        <w:rPr>
          <w:i/>
          <w:iCs/>
          <w:color w:val="000000"/>
          <w:sz w:val="16"/>
          <w:szCs w:val="16"/>
        </w:rPr>
        <w:t>con preghiera di diffusione</w:t>
      </w:r>
    </w:p>
    <w:p>
      <w:pPr>
        <w:pStyle w:val="Normal"/>
        <w:tabs>
          <w:tab w:val="clear" w:pos="708"/>
          <w:tab w:val="left" w:pos="6660" w:leader="none"/>
          <w:tab w:val="right" w:pos="9638" w:leader="none"/>
        </w:tabs>
        <w:jc w:val="righ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ind w:right="-26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47. Sport: incontro per salvare il Canosa Calcio: pervenute le prime adesioni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ind w:right="-26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La “Società sportiva Canosa”, dopo oltre 60 anni, rischiava di essere esclusa dal Campionato di Promozione pugliese: è necessaria, infatti, che la stessa si iscriva alla Figc, Federazione italiana gioco calcio, entro il 14 luglio. Ma mancano i fondi. Il presidente della “Società sportiva Canosa”, </w:t>
      </w:r>
      <w:r>
        <w:rPr>
          <w:b/>
        </w:rPr>
        <w:t>Antonio Casamassima,</w:t>
      </w:r>
      <w:r>
        <w:rPr/>
        <w:t xml:space="preserve"> dopo 10 anni di onorata gestione, ha rassegnato le sue dimissioni.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L’Amministrazione comunale, nel ringraziare quanti hanno sostenuto le sorti della Società sportiva Canosa negli ultimi 10 anni e ritenendo che il Canosa non meriti l’esclusione dalla scena calcistica pugliese, ha invitato tutta la cittadinanza, le imprese locali, le attività produttive, gli operatori dello sport e tutti coloro che hanno a cuore le sorti della nostra squadra, a partecipare all’incontro che si è tenuto ieri sera, martedì 8 luglio, in una gremitissima aula consiliare</w:t>
      </w:r>
      <w:r>
        <w:rPr>
          <w:b/>
        </w:rPr>
        <w:t>,</w:t>
      </w:r>
      <w:r>
        <w:rPr/>
        <w:t xml:space="preserve"> in cui si sono valutate tutte le soluzioni possibili per risollevare le sorti della squadra canosina.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</w:rPr>
      </w:pPr>
      <w:r>
        <w:rPr/>
        <w:t xml:space="preserve">All’incontro, sono intervenuti – tra gli altri - il sindaco </w:t>
      </w:r>
      <w:r>
        <w:rPr>
          <w:b/>
        </w:rPr>
        <w:t>Francesco Ventola</w:t>
      </w:r>
      <w:r>
        <w:rPr/>
        <w:t xml:space="preserve">, l’assessore allo Sport, </w:t>
      </w:r>
      <w:r>
        <w:rPr>
          <w:b/>
        </w:rPr>
        <w:t xml:space="preserve">Sabino Malcangio, </w:t>
      </w:r>
      <w:r>
        <w:rPr/>
        <w:t xml:space="preserve">il presidente della “Società sportiva Canosa”, </w:t>
      </w:r>
      <w:r>
        <w:rPr>
          <w:b/>
        </w:rPr>
        <w:t>Antonio Casamassima,</w:t>
      </w:r>
      <w:r>
        <w:rPr/>
        <w:t xml:space="preserve"> e l’ex allenatore della squadra, nonché assessore comunale alle Attività produttive, </w:t>
      </w:r>
      <w:r>
        <w:rPr>
          <w:b/>
        </w:rPr>
        <w:t xml:space="preserve">Michele Vitrani.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Nella speranza di salvare la squadra dal fallimento, il Comune si farà carico della sua iscrizione alla Figc che consentirà ai rosso-blu di partecipare al Campionato di promozione pugliese. Inoltre, concederà al Canosa il campo di calcio San Sabino, in forma gratuita, per gli allenamenti e per le partite, come già accade per tutte le associazioni canosine che svolgono attività agonistica. La proposta avanzata ieri sera dall’Amministrazione comunale, dal sindaco in primis e dagli assessori, è quella di promuovere la costituzione di una nuova associazione sportiva, grazie ai contributi di nuovi soci fondatori, azionarato popolare e partecipazione di tutti coloro che hanno a cuore l’esistenza della gloriosa squadra di calcio locale.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Gli assessori comunali, Malcangio e Vitrani, raccoglieranno le adesioni, entro il 30 luglio, di tutti i cittadini che, a vario titolo, vorranno contribuire a tenere viva la squadra di calcio della propria città, partecipando alla costituzione della nuova associazione a cui l’Amministrazione comunale affiderà gratuitamente il titolo sportivo. Alcune associazioni e liberi cittadini hanno già manifestato – nel corso dell’incontro di ieri – la loro disponibilità a contribuire alla sopravvivenza della squadra.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Per maggiori informazioni contattare l’Assessorato allo Sport al numero di telefono e fax  0883. 61 11 76  o scrivere all’indirizzo e-mail assessorevitrani@comune.canosa.ba.it.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fficio stampa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francesca lombardi</w:t>
      </w:r>
    </w:p>
    <w:p>
      <w:pPr>
        <w:pStyle w:val="Header"/>
        <w:tabs>
          <w:tab w:val="left" w:pos="708" w:leader="none"/>
          <w:tab w:val="center" w:pos="4819" w:leader="none"/>
          <w:tab w:val="left" w:pos="6660" w:leader="none"/>
          <w:tab w:val="right" w:pos="9638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l. 0883.610 206, cell. 347.6325951 fax. 0883.661005</w:t>
      </w:r>
    </w:p>
    <w:p>
      <w:pPr>
        <w:pStyle w:val="Header"/>
        <w:tabs>
          <w:tab w:val="left" w:pos="708" w:leader="none"/>
          <w:tab w:val="center" w:pos="4819" w:leader="none"/>
          <w:tab w:val="left" w:pos="6660" w:leader="none"/>
          <w:tab w:val="right" w:pos="9638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mail: ufficio.stampa@comune.canosa.ba.it</w:t>
      </w:r>
    </w:p>
    <w:p>
      <w:pPr>
        <w:pStyle w:val="Header"/>
        <w:tabs>
          <w:tab w:val="left" w:pos="708" w:leader="none"/>
          <w:tab w:val="center" w:pos="4819" w:leader="none"/>
          <w:tab w:val="left" w:pos="6660" w:leader="none"/>
          <w:tab w:val="right" w:pos="9638" w:leader="none"/>
        </w:tabs>
        <w:jc w:val="right"/>
        <w:rPr>
          <w:b/>
          <w:b/>
          <w:bCs/>
          <w:sz w:val="18"/>
          <w:szCs w:val="18"/>
          <w:u w:val="single"/>
        </w:rPr>
      </w:pPr>
      <w:r>
        <w:rPr>
          <w:sz w:val="18"/>
          <w:szCs w:val="18"/>
        </w:rPr>
        <w:t>portale del Comune di Canosa: http://www.comune.canosa.ba.it/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9:20:00Z</dcterms:created>
  <dc:creator>COMUNE DI CANOSA DI PUGLIA</dc:creator>
  <dc:description/>
  <dc:language>en-US</dc:language>
  <cp:lastModifiedBy> </cp:lastModifiedBy>
  <cp:lastPrinted>2008-07-09T12:21:00Z</cp:lastPrinted>
  <dcterms:modified xsi:type="dcterms:W3CDTF">2008-07-09T10:34:00Z</dcterms:modified>
  <cp:revision>41</cp:revision>
  <dc:subject/>
  <dc:title>Comune di Canosa di Puglia</dc:title>
</cp:coreProperties>
</file>